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администрации Панкрушихинского района Алтайского края по образован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казенное общеобразовательное учреждение «Романовская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общеобразовательная школа» Панкрушихинского района  Алтайского кра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78"/>
        <w:gridCol w:w="3394"/>
      </w:tblGrid>
      <w:tr>
        <w:trPr>
          <w:trHeight w:val="203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Бауэр Т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 Распопина Н. 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                               МКОУ «Роман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Машарова О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__»_________2014 г.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го предмета  «Математика»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11 класс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го общего образова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зовый уровень  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4 – 2015 учебный год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итель:                                                                                       </w:t>
      </w:r>
    </w:p>
    <w:p>
      <w:pPr>
        <w:pStyle w:val="Normal"/>
        <w:ind w:firstLine="34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Шавшина Галина Анатольевна,</w:t>
      </w:r>
    </w:p>
    <w:p>
      <w:pPr>
        <w:pStyle w:val="Normal"/>
        <w:ind w:firstLine="34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учитель математики                 </w:t>
      </w:r>
    </w:p>
    <w:p>
      <w:pPr>
        <w:pStyle w:val="Normal"/>
        <w:ind w:firstLine="34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4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маново –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разработана на основе:</w:t>
      </w:r>
    </w:p>
    <w:p>
      <w:pPr>
        <w:pStyle w:val="Normal"/>
        <w:numPr>
          <w:ilvl w:val="0"/>
          <w:numId w:val="13"/>
        </w:numPr>
        <w:ind w:left="284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образовательной программы среднего общего образования муниципального казенного общеобразовательного учреждения «Романовская  средняя общеобразовательная школа» Панкрушихинского района Алтайского края с учетом</w:t>
      </w:r>
    </w:p>
    <w:p>
      <w:pPr>
        <w:pStyle w:val="Normal"/>
        <w:numPr>
          <w:ilvl w:val="0"/>
          <w:numId w:val="13"/>
        </w:numPr>
        <w:ind w:left="284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рской программы: Москва «Просвещение» 2010. Составитель Т. А. Бурмистрова, Программы общеобразовательных учреждений геометрия 10 – 11 классы 3-е издание, Москва «Просвещение» 2011. Составитель Т. А. Бурмистро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Цели изучения математики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владение умениями общеучебного характера, разнообразными способами деятельности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теллектуальное развитие, формирование умений точно, грамотно,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представлений об идеях и методах математики как средства моделирования явлений и процессов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один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данных классах ведущими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методами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элементы следующих технологий</w:t>
      </w:r>
      <w:r>
        <w:rPr>
          <w:rFonts w:cs="Times New Roman" w:ascii="Times New Roman" w:hAnsi="Times New Roman"/>
          <w:b w:val="false"/>
          <w:sz w:val="24"/>
          <w:szCs w:val="24"/>
        </w:rPr>
        <w:t>: проблемно – поисковая, исследовательская,  личностно ориентированное обучение,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базовый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sz w:val="24"/>
          <w:szCs w:val="24"/>
          <w:u w:val="single"/>
        </w:rPr>
        <w:t>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b w:val="false"/>
          <w:sz w:val="24"/>
          <w:szCs w:val="24"/>
        </w:rPr>
        <w:t xml:space="preserve">Промежуточная аттестация проводится в соответствии с Положением о текущем контроле и промежуточной аттестации учащихся МКОУ </w:t>
      </w:r>
      <w:r>
        <w:rPr>
          <w:rFonts w:eastAsia="Calibri"/>
          <w:b w:val="false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Романовская средняя общеобразовательная школа» Панкрушихинского района Алтайского края в форме контрольных, самостоятельных рабо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одиннадцатом классе на изучении математики учебным плано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КОУ «</w:t>
      </w:r>
      <w:r>
        <w:rPr>
          <w:rFonts w:cs="Times New Roman" w:ascii="Times New Roman" w:hAnsi="Times New Roman"/>
          <w:b w:val="false"/>
          <w:sz w:val="24"/>
          <w:szCs w:val="24"/>
        </w:rPr>
        <w:t>Романовская сош»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одится 4,5 часа в неделю (34 учебных недели), всего 153 часа.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bCs/>
        </w:rPr>
        <w:t xml:space="preserve">Сокращения, используемые в </w:t>
      </w:r>
      <w:r>
        <w:rPr/>
        <w:t>рабочей программе:</w:t>
      </w:r>
    </w:p>
    <w:tbl>
      <w:tblPr>
        <w:tblW w:w="7760" w:type="dxa"/>
        <w:jc w:val="left"/>
        <w:tblInd w:w="12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3"/>
        <w:gridCol w:w="2928"/>
        <w:gridCol w:w="784"/>
        <w:gridCol w:w="3035"/>
      </w:tblGrid>
      <w:tr>
        <w:trPr/>
        <w:tc>
          <w:tcPr>
            <w:tcW w:w="7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й диктан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Т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й тест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верочная работ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Планируемые образовательные результаты обучающихся</w:t>
      </w:r>
    </w:p>
    <w:p>
      <w:pPr>
        <w:pStyle w:val="Normal"/>
        <w:shd w:fill="FFFFFF" w:val="clear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ab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троить графики изученных функци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решать уравнения, простейшие системы уравнений, используя свойства функций и их графиков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 использованием аппарата математического анализа;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ab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зображать на координатной плоскости множества решений простейших уравнений и их систем.</w:t>
      </w:r>
    </w:p>
    <w:p>
      <w:pPr>
        <w:pStyle w:val="Style16"/>
        <w:spacing w:before="0" w:after="0"/>
        <w:ind w:left="0" w:firstLine="284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В результате изучения геометрии на базовом уровне ученик должен</w:t>
      </w:r>
    </w:p>
    <w:p>
      <w:pPr>
        <w:pStyle w:val="Style16"/>
        <w:spacing w:before="0" w:after="0"/>
        <w:ind w:left="0" w:firstLine="284"/>
        <w:contextualSpacing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и иссле</w:t>
        <w:softHyphen/>
        <w:t>дованию процессов и явлений в природе и обществ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значение практики и вопросов, возникающих в самой математике для формирования  и раз</w:t>
        <w:softHyphen/>
        <w:t>вития математической науки; историю возникновения и развития геометр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лжны 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анализировать в взаимное расположение объектов в пространстве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изображать основные многогранники; выполнять чертежи по условиям задач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строить простейшие сечения куба, призмы, пирамиды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ервообразная и интеграл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вообразная. Первообразные степенной функции с це</w:t>
        <w:softHyphen/>
        <w:t xml:space="preserve">лым показателем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п ≠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, синуса и косинуса. Простейшие правила нахождения первообразных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ощадь криволинейной трапеции. Интеграл. Формула Ньютона — Лейбница. Применение интеграла к вычислению площадей и объемов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— ознакомить с интегрированием как операцией, обратной дифференцированию; показать применение интеграла к решению геометрических задач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ча отработки навыков нахождения первообразных но ставится, упражнения сводятся к простому применению таблиц и правил нахождения первообразных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теграл вводится на основе рассмотрения задачи о пло</w:t>
        <w:softHyphen/>
        <w:t>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качестве иллюстрации применения интеграла рассмат</w:t>
        <w:softHyphen/>
        <w:t>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</w:t>
        <w:softHyphen/>
        <w:t>метри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териал, касающийся работы переменной силы и на</w:t>
        <w:softHyphen/>
        <w:t>хождения центра масс, не является обязательн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 изучении темы целесообразно широко применять графические иллюстр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оказательная и логарифмическая функции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нятие о степени с иррациональным показателем. Решение иррациональных уравнени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казательная функция, ее свойства и график. Тождественные преобразования показательных уравнений, неравенств и систем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огарифм числа. Основные свойства логарифмов. Лога</w:t>
        <w:softHyphen/>
        <w:t>рифмическая функция, ее свойства и график. Решение логарифмических уравнений и неравенств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изводная показательной функции. Число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ту</w:t>
        <w:softHyphen/>
        <w:t>ральный логарифм. Производная степенной функци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— привести в систему и обобщить сведения о степенях; ознакомить с показательной, лога</w:t>
        <w:softHyphen/>
        <w:t>рифмической и степенной функциями и их свойствами; и пучить решать несложные показательные, логарифмиче</w:t>
        <w:softHyphen/>
        <w:t>ские и иррациональные уравнения, их системы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ледует учесть, что в курсе алгебры девятилетней школы вопросы, связанные со свойствами корней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й степени и свойствами степеней с рациональным показателем, воз</w:t>
        <w:softHyphen/>
        <w:t>можно, не рассматривались, изучение могло быть ограниче</w:t>
        <w:softHyphen/>
        <w:t>но действиями со степенями с целым показателем и квад</w:t>
        <w:softHyphen/>
        <w:t>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рьезное внимание следует уделить работе с основными логарифмическими и показательными тождествами, которые используются как при изложении теоретических вопро</w:t>
        <w:softHyphen/>
        <w:t>сов, так и при решении задач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следование показательной, логарифмической и сте</w:t>
        <w:softHyphen/>
        <w:t>пенной функций проводится в соответствии с ранее введен</w:t>
        <w:softHyphen/>
        <w:t>ной схемой. Проводится краткий обзор свойств этих функ</w:t>
        <w:softHyphen/>
        <w:t>ций в зависимости от значений параметров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крывается роль показательной функции как матема</w:t>
        <w:softHyphen/>
        <w:t>тической модели, которая находит широкое применение при изучении различных процессов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териал об обратной функции не является обязатель</w:t>
        <w:softHyphen/>
        <w:t>ны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овторение. Решение зада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92"/>
        <w:gridCol w:w="573"/>
        <w:gridCol w:w="6591"/>
      </w:tblGrid>
      <w:tr>
        <w:trPr>
          <w:trHeight w:val="121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мер параграф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 урока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ое содержание урока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w w:val="109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w w:val="109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2"/>
                <w:szCs w:val="22"/>
              </w:rPr>
              <w:t xml:space="preserve"> Векторы в пространстве (6 часо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новная цель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крепить известные учащимся из курса планиметрии сведения о векторах и действиях над ними, ввести понятие компланарных векторов в простран</w:t>
              <w:softHyphen/>
              <w:t>стве и рассмотреть вопрос о разложении любого вектора по трем данным некомпланарным векторам.</w:t>
            </w:r>
          </w:p>
        </w:tc>
      </w:tr>
      <w:tr>
        <w:trPr>
          <w:trHeight w:val="1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нятие вектора в пространст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нятие вектора. Равенство векторов</w:t>
            </w:r>
          </w:p>
        </w:tc>
      </w:tr>
      <w:tr>
        <w:trPr>
          <w:trHeight w:val="3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жение и вычитание векторов. Умножение вектора на числ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жение и вычитание вектор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 нескольких векторов</w:t>
            </w:r>
          </w:p>
        </w:tc>
      </w:tr>
      <w:tr>
        <w:trPr>
          <w:trHeight w:val="4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множение вектора на число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анарные вект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анарные векторы. Правило параллелепипеда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ложение вектора по трем некомланарным векторам</w:t>
            </w:r>
          </w:p>
        </w:tc>
      </w:tr>
      <w:tr>
        <w:trPr>
          <w:trHeight w:val="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чет № 4 по теме «Векторы  в пространстве»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w w:val="109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9"/>
                <w:sz w:val="22"/>
                <w:szCs w:val="22"/>
              </w:rPr>
              <w:t>. Метод координат в пространств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2"/>
                <w:szCs w:val="22"/>
              </w:rPr>
              <w:t xml:space="preserve"> (11 часо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новная цель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формировать умение учащихся применять векторно-координатный метод к решению задач на вычисление углов между прямыми и плоскостями и рас</w:t>
              <w:softHyphen/>
              <w:t>стояний между двумя точками, от точки до плоскости.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ординаты точки и координаты вект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ямоугольная система координат в пространстве Координаты вектора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между координатами векторов и координатами точек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тейшие задачи в координатах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тейшие задачи в координатах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гол между векторами. Скалярное произведение векторов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числение углов между прямыми и плоскостями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авнение плоскости. Расстояние от точки до плоскости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тральная симметрия. Осевая симметрия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ркальная симметрия. Параллельный перенос</w:t>
            </w:r>
          </w:p>
        </w:tc>
      </w:tr>
      <w:tr>
        <w:trPr>
          <w:trHeight w:val="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ная работа № 5.1 по теме «Метод координат в пространстве»</w:t>
            </w:r>
          </w:p>
        </w:tc>
      </w:tr>
      <w:tr>
        <w:trPr>
          <w:trHeight w:val="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чет № 5 по теме «Метод координат в пространстве»</w:t>
            </w:r>
          </w:p>
        </w:tc>
      </w:tr>
      <w:tr>
        <w:trPr>
          <w:trHeight w:val="26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w w:val="108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w w:val="108"/>
                <w:sz w:val="22"/>
                <w:szCs w:val="22"/>
              </w:rPr>
              <w:t>. Цилиндр, конус, ш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3 часо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новная цель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ать учащимся систематические сведения об основных телах и поверхностях вращения — цилиндре, конусе, сфере, шаре.</w:t>
            </w:r>
          </w:p>
        </w:tc>
      </w:tr>
      <w:tr>
        <w:trPr>
          <w:trHeight w:val="36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илинд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нятие цилиндра. Площадь поверхности цилиндра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у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нятие конус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поверхности конус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еченный конус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фер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а. Уравнение сфер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заимное расположение сферы и плоск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сательная плоскость к сфер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сферы</w:t>
            </w:r>
          </w:p>
        </w:tc>
      </w:tr>
      <w:tr>
        <w:trPr>
          <w:trHeight w:val="1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ная работа № 6.1 по теме «Цилиндр, конус и шар»</w:t>
            </w:r>
          </w:p>
        </w:tc>
      </w:tr>
      <w:tr>
        <w:trPr>
          <w:trHeight w:val="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чет № 6 по теме «Цилиндр, конус и шар»</w:t>
            </w:r>
          </w:p>
        </w:tc>
      </w:tr>
      <w:tr>
        <w:trPr>
          <w:trHeight w:val="2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. Объемы т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часов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новная цель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вести понятие объема тела и выве</w:t>
              <w:softHyphen/>
              <w:t>сти формулы для вычисления объемов основных многогран</w:t>
              <w:softHyphen/>
              <w:t>ников и круглых тел, изученных в курсе стереометрии.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нятие объе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прямоугольного параллелепипеда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прямой призмы и цилинд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прямой призмы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цилиндра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прямой призмы. Объем цилиндра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наклонной призмы, пирамиды и конус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числение объемов тел с помощью определенного интеграла</w:t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наклонной призмы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пирамиды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конуса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шара и площадь сфе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ша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шарового сегмента, шарового слоя и шарового сект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сферы</w:t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ная работа № 7.1 по теме «Объем тел»</w:t>
            </w:r>
          </w:p>
        </w:tc>
      </w:tr>
      <w:tr>
        <w:trPr>
          <w:trHeight w:val="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чет № 7 по теме «Объем тел»</w:t>
            </w:r>
          </w:p>
        </w:tc>
      </w:tr>
      <w:tr>
        <w:trPr>
          <w:trHeight w:val="30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ельное повторение при подготовке к итоговой аттестации по геометрии  (6часов)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82"/>
        <w:gridCol w:w="1729"/>
        <w:gridCol w:w="23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оурочный 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деятельности обучающихс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кторы в пространстве (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вектора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ение: определение производной, 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 xml:space="preserve">производные функций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>у =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b w:val="false"/>
                <w:color w:val="000000"/>
                <w:w w:val="113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, правила вычисления производных, применение производ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ение: определение производной, 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 xml:space="preserve">производные функций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>у =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b w:val="false"/>
                <w:color w:val="000000"/>
                <w:w w:val="113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, правила вычисления производных, применение производ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ение: определение производной, 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 xml:space="preserve">производные функций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>у =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b w:val="false"/>
                <w:color w:val="000000"/>
                <w:w w:val="113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, правила вычисления производных, применение произ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ение: определение производной, 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 xml:space="preserve">производные функций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>у =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b w:val="false"/>
                <w:color w:val="000000"/>
                <w:w w:val="113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, правила вычисления производных, применение производ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первообраз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векторов. Умножение вектора на число</w:t>
            </w: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первообраз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анарные векто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>Основное свойство первообраз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>Основное свойство первообразной</w:t>
            </w: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Три  правила  нахождения  первооб</w:t>
            </w:r>
            <w:r>
              <w:rPr>
                <w:rFonts w:cs="Times New Roman" w:ascii="Times New Roman" w:hAnsi="Times New Roman"/>
                <w:b w:val="false"/>
                <w:color w:val="000000"/>
                <w:w w:val="117"/>
                <w:sz w:val="24"/>
                <w:szCs w:val="24"/>
              </w:rPr>
              <w:t>раз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анарные ве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Три  правила  нахождения  первооб</w:t>
            </w:r>
            <w:r>
              <w:rPr>
                <w:rFonts w:cs="Times New Roman" w:ascii="Times New Roman" w:hAnsi="Times New Roman"/>
                <w:b w:val="false"/>
                <w:color w:val="000000"/>
                <w:w w:val="117"/>
                <w:sz w:val="24"/>
                <w:szCs w:val="24"/>
              </w:rPr>
              <w:t>раз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Три  правила  нахождения  первооб</w:t>
            </w:r>
            <w:r>
              <w:rPr>
                <w:rFonts w:cs="Times New Roman" w:ascii="Times New Roman" w:hAnsi="Times New Roman"/>
                <w:b w:val="false"/>
                <w:color w:val="000000"/>
                <w:w w:val="117"/>
                <w:sz w:val="24"/>
                <w:szCs w:val="24"/>
              </w:rPr>
              <w:t>раз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 № 4 по теме «Векторы в простран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Три  правила  нахождения  первооб</w:t>
            </w:r>
            <w:r>
              <w:rPr>
                <w:rFonts w:cs="Times New Roman" w:ascii="Times New Roman" w:hAnsi="Times New Roman"/>
                <w:b w:val="false"/>
                <w:color w:val="000000"/>
                <w:w w:val="117"/>
                <w:sz w:val="24"/>
                <w:szCs w:val="24"/>
              </w:rPr>
              <w:t>раз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 координат в пространстве (1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>Контрольная работа № 1.7 по теме «Первообраз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 (1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Формула Ньютона — Лейб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Формула Ньютона — Лейб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  <w:t>Формула Ньютона — Лейбниц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менения интегр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менения интегр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менения интегр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Применения интегр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4"/>
                <w:sz w:val="24"/>
                <w:szCs w:val="24"/>
              </w:rPr>
              <w:t>Контрольная работа № 1.8 по теме «Интег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степени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>-й степени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>-й степени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>-й степени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  <w:t>-й степени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 5.1 по теме «Метод координат в простран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8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8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8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 № 5 по тем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етод координат в простран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8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8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илиндр, конус, шар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ли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3"/>
                <w:sz w:val="24"/>
                <w:szCs w:val="24"/>
              </w:rPr>
              <w:t>Контрольная работа № 1.9 по теме «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10"/>
                <w:sz w:val="24"/>
                <w:szCs w:val="24"/>
              </w:rPr>
              <w:t>Обобщение понятия степ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ли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ие функции (18 ч)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ная фун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ная фун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ли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Кону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Кону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гарифмы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гарифмы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гарифмы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Кон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гарифмическая функция. Понятие обратной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гарифмическая функция. Понятие обратной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гарифмическая функция. Понятие обратной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Сфе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 1.10 по теме «Показательная и логарифмическая фун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5"/>
                <w:sz w:val="24"/>
                <w:szCs w:val="24"/>
              </w:rPr>
              <w:t>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и логарифмической функций (1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ная показательной функции. Число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ная показательной функции. Число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ная показательной функции. Число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4"/>
                <w:sz w:val="24"/>
                <w:szCs w:val="24"/>
              </w:rPr>
              <w:t>Контрольная работа № 6.1 по теме «Цилиндр, конус, ш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ная показательной функции. Число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ная логарифмическ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Зачет № 6 по теме «Цилиндр, Конус, ш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ная логарифмическ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ъемы тел (1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ная логарифмическ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ная 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ная 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ная 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Объем прямой призмы и цили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Объем прямой призмы и цили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Объем прямой призмы и цили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 1.11 по теме «Производная показательной и логарифмической фун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Объем наклонной призмы, пирамиды и кон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Объем наклонной призмы, пирамиды и кон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и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Объем наклонной призмы, пирамиды и кон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ч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Объем наклонной призмы, пирамиды и кон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ч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вероятности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вероятности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вероятностей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вероятностей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ительная частота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ная вероятность. Независимые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ная вероятность. Независимые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(1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w w:val="114"/>
                <w:sz w:val="24"/>
                <w:szCs w:val="24"/>
              </w:rPr>
              <w:t>Контрольная работа № 7.1 по теме «Объемы т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4"/>
                <w:sz w:val="24"/>
                <w:szCs w:val="24"/>
              </w:rPr>
              <w:t>Зачет № 7 по теме «Объемы т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повторение при подготовке к итоговой аттестации по геометрии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лючительное повторение при подготовке к итоговой аттестации по геомет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3"/>
                <w:sz w:val="24"/>
                <w:szCs w:val="24"/>
              </w:rPr>
              <w:t>Контро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формы оценивания образовательных результатов обучающихся: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ы контроля: индивидуальная, групповая, фронтальная.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ы  контроля: устный счет, контрольная работа, практическая работа, самостоятельная работа, математический диктант, тесты.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итерии и нормы оценки знаний, умений и навыков обучающихся по алгебре.</w:t>
      </w:r>
    </w:p>
    <w:p>
      <w:pPr>
        <w:pStyle w:val="Heading1"/>
        <w:tabs>
          <w:tab w:val="clear" w:pos="708"/>
          <w:tab w:val="left" w:pos="0" w:leader="none"/>
        </w:tabs>
        <w:ind w:left="34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  <w:t>1.  Оценка письменных контрольных работ обучающихся по математи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4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4» ставится в следующих случаях: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3» ставится, если: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2» ставится, если: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34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34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3» ставится в следующих случаях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2» ставится в следующих случаях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о–методическое обеспечение образовательного процесс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ебно-методическая литература</w:t>
      </w:r>
    </w:p>
    <w:p>
      <w:pPr>
        <w:pStyle w:val="Style17"/>
        <w:numPr>
          <w:ilvl w:val="0"/>
          <w:numId w:val="9"/>
        </w:numPr>
        <w:suppressAutoHyphens w:val="true"/>
        <w:spacing w:before="280" w:after="0"/>
        <w:rPr/>
      </w:pPr>
      <w:r>
        <w:rPr>
          <w:bCs/>
        </w:rPr>
        <w:t xml:space="preserve">Алгебра и начала математического анализа Учебник для общеобразовательных учреждений. 10-11 </w:t>
      </w:r>
      <w:r>
        <w:rPr/>
        <w:t xml:space="preserve">кл. Авторы: А.Н. Колмогоров, А. М. Абрамов, Ю. П. Дудницын. Под ред. А. Н. Колмагорова. – 18-е изд. – М.: Просвещение, 2009. </w:t>
      </w:r>
    </w:p>
    <w:p>
      <w:pPr>
        <w:pStyle w:val="Style17"/>
        <w:numPr>
          <w:ilvl w:val="0"/>
          <w:numId w:val="9"/>
        </w:numPr>
        <w:suppressAutoHyphens w:val="true"/>
        <w:spacing w:before="0" w:after="280"/>
        <w:ind w:left="714" w:hanging="357"/>
        <w:contextualSpacing/>
        <w:rPr/>
      </w:pPr>
      <w:r>
        <w:rPr>
          <w:bCs/>
        </w:rPr>
        <w:t>Геометрия 10 – 11</w:t>
      </w:r>
      <w:r>
        <w:rPr/>
        <w:t>: Учеб. для общеобразоват. учреждений/ Л.С. Атанасян, В.Ф. Бутузов, С.Б. Кадомцев и др. – М.: Просвещение, 2009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>Вероятность и статистика. 10 - 11кл. Планир. и практикум - Бродский, Мешавкина О.С - 2009 - 104с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Алгебра и начала анализа. Дидактические материалы  для11кл - Ивлев Б.М. и др - 2007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Изучение геометрии в 10 - 11кл. Кн. для учителя - Саакян С.М, Бутузов В.Ф - 2010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Задачи по геометрии. Для 7 - 11кл. - Зив, Мейлер, Баханский - 2003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>Геометрия - 11 - Рабочая тетрадь – Бутузов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Геометрия. 11 кл. Дидактические материалы - Зив Б.Г. - 2008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/>
        <w:t>В. С. Крамор. Повторяем и систематизируем школьный курс алгебры и начал анализа М.: Просвещение, 1990</w:t>
      </w:r>
    </w:p>
    <w:p>
      <w:pPr>
        <w:pStyle w:val="Style16"/>
        <w:tabs>
          <w:tab w:val="clear" w:pos="708"/>
          <w:tab w:val="left" w:pos="1276" w:leader="none"/>
          <w:tab w:val="left" w:pos="7725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708"/>
          <w:tab w:val="left" w:pos="1276" w:leader="none"/>
          <w:tab w:val="left" w:pos="7725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ьютер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Интерактивная доска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Колонки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u w:val="single"/>
        </w:rPr>
      </w:pPr>
      <w:r>
        <w:rPr>
          <w:u w:val="single"/>
        </w:rPr>
        <w:t>Цифровые образовательные ресурсы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school-collection.edu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://uztest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t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// www.webmath.ru –открытый банк заданий ЕГЭ, варианты ЕГЭ в режиме онлайн</w:t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75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tt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>:// www.edu.ru – варианты ЕГЭ в режиме онлайн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ge-online-test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ge.yandex.ru/mathematics/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175" w:leader="none"/>
          <w:tab w:val="center" w:pos="7497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СТ ВНЕСЕНИЯ ИЗМЕНЕНИЙ И ДОПОЛНЕН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457960</wp:posOffset>
                </wp:positionV>
                <wp:extent cx="5649595" cy="790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3119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несения измен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а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держ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изме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22.5pt;mso-wrap-distance-left:9pt;mso-wrap-distance-right:9pt;mso-wrap-distance-top:0pt;mso-wrap-distance-bottom:0pt;margin-top:114.8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3119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несения изменени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изме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держани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изме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6214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2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" w:hAnsi="Arial" w:eastAsia="Times New Roman" w:cs="Arial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rFonts w:ascii="Times New Roman" w:hAnsi="Times New Roman" w:cs="Times New Roman"/>
      <w:color w:val="000000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книги"/>
    <w:basedOn w:val="Style10"/>
    <w:qFormat/>
    <w:rPr>
      <w:b/>
      <w:bCs/>
      <w:smallCaps/>
      <w:spacing w:val="5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Times New Roman"/>
      <w:b w:val="false"/>
      <w:bCs w:val="false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NR">
    <w:name w:val="NR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sz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  <w:b w:val="false"/>
      <w:bCs w:val="false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i/>
      <w:iCs/>
      <w:color w:val="0000FF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uztest.ru/" TargetMode="External"/><Relationship Id="rId4" Type="http://schemas.openxmlformats.org/officeDocument/2006/relationships/hyperlink" Target="http://ege-online-test.ru/" TargetMode="External"/><Relationship Id="rId5" Type="http://schemas.openxmlformats.org/officeDocument/2006/relationships/hyperlink" Target="http://ege.yandex.ru/mathematic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19:00Z</dcterms:created>
  <dc:creator>sva</dc:creator>
  <dc:description/>
  <cp:keywords/>
  <dc:language>en-US</dc:language>
  <cp:lastModifiedBy>Гололобова</cp:lastModifiedBy>
  <cp:lastPrinted>2014-12-25T13:50:00Z</cp:lastPrinted>
  <dcterms:modified xsi:type="dcterms:W3CDTF">2014-12-25T07:53:00Z</dcterms:modified>
  <cp:revision>23</cp:revision>
  <dc:subject/>
  <dc:title>Муниципальное образовательное учреждение</dc:title>
</cp:coreProperties>
</file>