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администрации Панкрушихинского района Алтайского края по образованию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казенное общеобразовательное учреждение «Романовская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общеобразовательная школа» Панкрушихинского района  Алтайского кра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78"/>
        <w:gridCol w:w="3394"/>
      </w:tblGrid>
      <w:tr>
        <w:trPr>
          <w:trHeight w:val="203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34" w:leader="none"/>
                <w:tab w:val="left" w:pos="928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ab/>
              <w:t>Бауэр Т. Н.</w:t>
            </w:r>
          </w:p>
          <w:p>
            <w:pPr>
              <w:pStyle w:val="Normal"/>
              <w:tabs>
                <w:tab w:val="clear" w:pos="708"/>
                <w:tab w:val="center" w:pos="1434" w:leader="none"/>
                <w:tab w:val="left" w:pos="928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 Распопина Н. 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2014г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                               МКОУ «Романов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Машарова О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__»_________2014 г.</w:t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го предмета  «Математика»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10 класса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го общего образован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зовый уровень  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4 – 2015 учебный год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итель:                                                                                       </w:t>
      </w:r>
    </w:p>
    <w:p>
      <w:pPr>
        <w:pStyle w:val="Normal"/>
        <w:ind w:firstLine="34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Шавшина Галина Анатольевна,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учитель математики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34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маново - 20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разработана на основе:</w:t>
      </w:r>
    </w:p>
    <w:p>
      <w:pPr>
        <w:pStyle w:val="Normal"/>
        <w:numPr>
          <w:ilvl w:val="0"/>
          <w:numId w:val="13"/>
        </w:numPr>
        <w:ind w:left="284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образовательной программы среднего общего образования муниципального казенного общеобразовательного учреждения «Романовская  средняя общеобразовательная школа» Панкрушихинского района Алтайского края с учетом</w:t>
      </w:r>
    </w:p>
    <w:p>
      <w:pPr>
        <w:pStyle w:val="Normal"/>
        <w:numPr>
          <w:ilvl w:val="0"/>
          <w:numId w:val="13"/>
        </w:numPr>
        <w:ind w:left="284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торской программы: Москва «Просвещение» 2010. Составитель Т. А. Бурмистрова, Программы общеобразовательных учреждений геометрия 10 – 11 классы 3-е издание, Москва «Просвещение» 2011. Составитель Т. А. Бурмистрова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Цели изучения математики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владение умениями общеучебного характера, разнообразными способами деятельности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теллектуальное развитие, формирование умений точно, грамотно, аргументировано излагать мысли как в устной, так и в письменной форме, овладение методами поиска, систематизации, анализа, классификации информации из различных источников (включая учебную, справочную литературу, современные информационные технологии)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представлений об идеях и методах математики как средства моделирования явлений и процессов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один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данных классах ведущими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методами обуч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элементы следующих технологий</w:t>
      </w:r>
      <w:r>
        <w:rPr>
          <w:rFonts w:cs="Times New Roman" w:ascii="Times New Roman" w:hAnsi="Times New Roman"/>
          <w:b w:val="false"/>
          <w:sz w:val="24"/>
          <w:szCs w:val="24"/>
        </w:rPr>
        <w:t>: проблемно – поисковая, исследовательская,  личностно ориентированное обучение, 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Уровень обуч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базовый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Формы промежуточной и итоговой аттестации</w:t>
      </w:r>
      <w:r>
        <w:rPr>
          <w:b w:val="false"/>
          <w:sz w:val="24"/>
          <w:szCs w:val="24"/>
          <w:u w:val="single"/>
        </w:rPr>
        <w:t>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b w:val="false"/>
          <w:sz w:val="24"/>
          <w:szCs w:val="24"/>
        </w:rPr>
        <w:t xml:space="preserve">Промежуточная аттестация проводится в соответствии с Положением о текущем контроле и промежуточной аттестации учащихся МКОУ </w:t>
      </w:r>
      <w:r>
        <w:rPr>
          <w:rFonts w:eastAsia="Calibri"/>
          <w:b w:val="false"/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Романовская средняя общеобразовательная школа» Панкрушихинского района Алтайского края в форме контрольных, самостоятельных работ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десятом классе на изучении математики учебным планом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КОУ «</w:t>
      </w:r>
      <w:r>
        <w:rPr>
          <w:rFonts w:cs="Times New Roman" w:ascii="Times New Roman" w:hAnsi="Times New Roman"/>
          <w:b w:val="false"/>
          <w:sz w:val="24"/>
          <w:szCs w:val="24"/>
        </w:rPr>
        <w:t>Романовская сош»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водится 4,5 часа в неделю (34 учебных недели), всего 153 часа.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</w:rPr>
        <w:t xml:space="preserve">Сокращения, используемые в </w:t>
      </w:r>
      <w:r>
        <w:rPr/>
        <w:t>рабочей программе:</w:t>
      </w:r>
    </w:p>
    <w:tbl>
      <w:tblPr>
        <w:tblW w:w="7760" w:type="dxa"/>
        <w:jc w:val="left"/>
        <w:tblInd w:w="12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3"/>
        <w:gridCol w:w="2928"/>
        <w:gridCol w:w="784"/>
        <w:gridCol w:w="3035"/>
      </w:tblGrid>
      <w:tr>
        <w:trPr/>
        <w:tc>
          <w:tcPr>
            <w:tcW w:w="7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ая работ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й диктан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Т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й тест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верочная работ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ронталь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ос</w:t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Планируемые образовательные результаты обучающихся</w:t>
      </w:r>
    </w:p>
    <w:p>
      <w:pPr>
        <w:pStyle w:val="Normal"/>
        <w:shd w:fill="FFFFFF" w:val="clear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8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8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8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8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вероятностный характер различных процессов окружающего мир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ab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троить графики изученных функци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решать уравнения, простейшие системы уравнений, используя свойства функций и их графиков.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6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 использованием аппарата математического анализа;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ab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spacing w:before="0" w:after="0"/>
        <w:ind w:left="0" w:firstLine="284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В результате изучения геометрии на базовом уровне ученик должен</w:t>
      </w:r>
    </w:p>
    <w:p>
      <w:pPr>
        <w:pStyle w:val="Style15"/>
        <w:spacing w:before="0" w:after="0"/>
        <w:ind w:left="0" w:firstLine="284"/>
        <w:contextualSpacing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и иссле</w:t>
        <w:softHyphen/>
        <w:t>дованию процессов и явлений в природе и обществ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значение практики и вопросов, возникающих в самой математике для формирования  и раз</w:t>
        <w:softHyphen/>
        <w:t>вития математической науки; историю возникновения и развития геометр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лжны 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анализировать в взаимное расположение объектов в пространстве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изображать основные многогранники; выполнять чертежи по условиям задач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 xml:space="preserve">строить простейшие сечения куба, призмы, пирамиды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/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475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475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475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475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475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475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475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475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475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475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475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475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4755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4755" w:leader="none"/>
        </w:tabs>
        <w:spacing w:lineRule="auto" w:line="240"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Тригонометрические функции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ождественные преобразования тригонометрических выражений. Тригонометрические функции числового аргу</w:t>
        <w:softHyphen/>
        <w:t>мента: синус, косинус и тангенс. Периодические функции. Свойства и графики тригонометрических функций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— расширить и закрепить знания и умения, связанные с тождественными преобразованиями тригонометрических выражений; изучить свойства триго</w:t>
        <w:softHyphen/>
        <w:t>нометрических функций и познакомить учащихся с их графикам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учение темы начинается с вводного повторения, и ходе которого напоминаются основные формулы тригоно</w:t>
        <w:softHyphen/>
        <w:t>метрии, известные из курса алгебры, и выводятся неко</w:t>
        <w:softHyphen/>
        <w:t>торые новые формулы. От учащихся не требуется точного им поминания всех формул. Предполагается возможность использования различных справочных материалов: учеб</w:t>
        <w:softHyphen/>
        <w:t>ника, таблиц, справочников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обое внимание следует уделить работе с единичной окружностью. Она становится основой для определения си</w:t>
        <w:softHyphen/>
        <w:t>нуса и косинуса числового аргумента и используется далее для вывода свойств тригонометрических функций и реше</w:t>
        <w:softHyphen/>
        <w:t>ния тригонометрических уравнений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истематизируются сведения о функциях и графиках, и водятся новые понятия, связанные с исследованием функ</w:t>
        <w:softHyphen/>
        <w:t>ций (экстремумы, периодичность), и общая схема исследованием функций. В соответствии с этой общей схемой проводится исследование функций синус, косинус, тангенс и строятся их график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Тригонометрические уравнения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стейшие тригонометрические уравнения. Решение тригонометрических уравнений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— сформировать умение решать простейшие тригонометрические уравнения и познакомить с некоторыми приемами решения тригонометрических урав</w:t>
        <w:softHyphen/>
        <w:t>н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 простейших тригонометрических уравнений основывается на изученных свойствах тригонометрических функций. При этом целесообразно широко использовать графические иллюстрации с помощью единичной окруж</w:t>
        <w:softHyphen/>
        <w:t xml:space="preserve">ности. Отдельного внимания заслуживают уравнения вид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= 1,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= 0 и т. п. Их решение нецелесообразно сво</w:t>
        <w:softHyphen/>
        <w:t>дить к применению общих форму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работка каких-либо специальных приемов решения более сложных тригонометрических уравнений не преду</w:t>
        <w:softHyphen/>
        <w:t>сматривается. Достаточно рассмотреть отдельные примеры решения таких уравнений, подчеркивая общую идею ре</w:t>
        <w:softHyphen/>
        <w:t>шения: приведение уравнения к виду, содержащему лишь одну тригонометрическую функцию одного и того же аргу</w:t>
        <w:softHyphen/>
        <w:t>мента, с последующей замен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териал, касающийся тригонометрических неравенств и систем уравнений, не является обязательны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к и в предыдущей теме, предполагается возможность использования справочных материал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Производна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изводная. Производные суммы, произведения и частного. Производная степенной функции с целым показате</w:t>
        <w:softHyphen/>
        <w:t>лем. Производные синуса и косинус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— ввести понятие производной; научить находить производные функций в случаях, не тре</w:t>
        <w:softHyphen/>
        <w:t>бующих трудоемких выкладо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 введении понятия производной и изучении ее свойств следует опираться на наглядно-интуитивные пред</w:t>
        <w:softHyphen/>
        <w:t>ставления учащихся о приближении значений функции к некоторому числу, о приближении участка кривой к пря</w:t>
        <w:softHyphen/>
        <w:t>мой линии и т. п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понятия предела функции, а также уме</w:t>
        <w:softHyphen/>
        <w:t>ние воспроизводить доказательства каких-либо теорем в данном разделе не предусматриваются. В качестве примера вывода правил нахождения производных в классе рассмат</w:t>
        <w:softHyphen/>
        <w:t>ривается только теорема о производной суммы, все осталь</w:t>
        <w:softHyphen/>
        <w:t>ные теоремы раздела принимаются без доказательства. Важно отработать достаточно свободное умение применять эти теоремы в несложных случа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ходе решения задач на применение формулы произ</w:t>
        <w:softHyphen/>
        <w:t xml:space="preserve">водной сложной функции можно ограничиться случаем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менно этот случай необходим дале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 Применение производной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еометрический и механический смысл производной. Применение производной к построению графиков функций и решению задач на отыскание наибольшего и наименьше</w:t>
        <w:softHyphen/>
        <w:t xml:space="preserve">го значений.                      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— ознакомить с простейшими методами дифференциального исчисления и выработать умение применять их для исследования функций и построения графиков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пора на геометрический и механический смысл производной делает интуитивно ясными критерии возрастания и убывания функций, признаки максимума и минимум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ное внимание должно быть уделено разнообразным задачам, связанным с использованием производной для ис</w:t>
        <w:softHyphen/>
        <w:t>следования функций. Остальной материал (применение производной к приближенным вычислениям, производная и физике и технике) дается в ознакомительном пла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  Повторение. Решение зада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92"/>
        <w:gridCol w:w="573"/>
        <w:gridCol w:w="6591"/>
      </w:tblGrid>
      <w:tr>
        <w:trPr>
          <w:trHeight w:val="121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мер параграф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ма урока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ое содержание урока</w:t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ден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едмет стереометрии. Основные понятия и аксиомы стереометрии. Первые следствия из теорем)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час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w w:val="109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9"/>
                <w:sz w:val="22"/>
                <w:szCs w:val="22"/>
              </w:rPr>
              <w:t>. Параллельность прямых и пло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2"/>
                <w:szCs w:val="22"/>
              </w:rPr>
              <w:t>стей (16 часов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новная цель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формировать представления уча</w:t>
              <w:softHyphen/>
              <w:t>щихся о возможных случаях взаимного расположения двух прямых в пространстве (прямые пересекаются, прямые параллельны, прямые скрещиваются), прямой и плос</w:t>
              <w:softHyphen/>
              <w:t>кости (прямая лежит в плоскости, прямая и плоскость пересекаются, прямая и плоскость параллельны), изу</w:t>
              <w:softHyphen/>
              <w:t>чить свойства и признаки параллельности прямых и плос</w:t>
              <w:softHyphen/>
              <w:t>костей.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раллельность прямых, прямой и плоск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раллельные прямые в пространстве. Параллельность трех прямых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раллельность прямой и плоскости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задач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задач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заимное расположение прямых в пространстве. Угол между прямыми. Контрольная работа № 1.1 (20 мин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крещивающиеся прямые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глы с сонаправленными сторонами. Угол между прямыми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задач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задач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раллельность плоскост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раллельные плоскости. Свойства параллельных плоскостей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задач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траэдр и параллелепипе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траэдр 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раллелепипед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и на построение сечений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и на построение сечений</w:t>
            </w:r>
          </w:p>
        </w:tc>
      </w:tr>
      <w:tr>
        <w:trPr>
          <w:trHeight w:val="1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ная работа № 1.2 по теме «Параллельность прямых и плоскостей»</w:t>
            </w:r>
          </w:p>
        </w:tc>
      </w:tr>
      <w:tr>
        <w:trPr>
          <w:trHeight w:val="1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чет № 1 по теме «Параллельность прямых и плоскостей»</w:t>
            </w:r>
          </w:p>
        </w:tc>
      </w:tr>
      <w:tr>
        <w:trPr>
          <w:trHeight w:val="26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Times New Roman" w:hAnsi="Times New Roman" w:cs="Times New Roman"/>
                <w:color w:val="000000"/>
                <w:w w:val="1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w w:val="108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w w:val="108"/>
                <w:sz w:val="22"/>
                <w:szCs w:val="22"/>
              </w:rPr>
              <w:t xml:space="preserve">. Перпендикулярность прямых 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2"/>
                <w:szCs w:val="22"/>
              </w:rPr>
              <w:t>плоскос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7 часов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новная цель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вести понятия перпендикуляр</w:t>
              <w:softHyphen/>
              <w:t>ности прямых и плоскостей, изучить признаки перпен</w:t>
              <w:softHyphen/>
              <w:t>дикулярности прямой и плоскости, двух плоскостей, ввес</w:t>
              <w:softHyphen/>
              <w:t>ти основные метрические понятия: расстояние от точки до плоскости, расстояние между параллельными плоско</w:t>
              <w:softHyphen/>
              <w:t>стями, между параллельными прямой и плоскостью, рас</w:t>
              <w:softHyphen/>
              <w:t>стояние между скрещивающимися прямыми, угол между прямой и плоскостью, угол между двумя плоскостями, изу</w:t>
              <w:softHyphen/>
              <w:t>чить свойства прямоугольного параллелепипеда.</w:t>
            </w:r>
          </w:p>
        </w:tc>
      </w:tr>
      <w:tr>
        <w:trPr>
          <w:trHeight w:val="36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пендикулярность прямой и плоск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пендикулярные прямые в пространстве.  Параллельные прямые, перпендикулярные к плоскости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знак перпендикулярности прямой и плоскости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ма о прямой, перпендикулярной к плоскости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задач на перпендикулярность прямой и плоскости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задач на перпендикулярность прямой и плоскости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пендикуляр и наклонные. Угол между прямой и плоскость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тояние от точки до прямой. Теорема о трех перпендикулярах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гол между прямой и плоскостью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угранный угол. Перпендикулярность плоскост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угранный угол</w:t>
            </w:r>
          </w:p>
        </w:tc>
      </w:tr>
      <w:tr>
        <w:trPr>
          <w:trHeight w:val="19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знак перпендикулярности двух плоскостей</w:t>
            </w:r>
          </w:p>
        </w:tc>
      </w:tr>
      <w:tr>
        <w:trPr>
          <w:trHeight w:val="19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ямоугольный параллелепипед</w:t>
            </w:r>
          </w:p>
        </w:tc>
      </w:tr>
      <w:tr>
        <w:trPr>
          <w:trHeight w:val="19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задач на прямоугольный параллелепипед</w:t>
            </w:r>
          </w:p>
        </w:tc>
      </w:tr>
      <w:tr>
        <w:trPr>
          <w:trHeight w:val="1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ная работа № 2.1 по теме «Перпендикулярность прямых и плоскостей»</w:t>
            </w:r>
          </w:p>
        </w:tc>
      </w:tr>
      <w:tr>
        <w:trPr>
          <w:trHeight w:val="1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чет № 2  по теме «Перпендикулярность прямых и плоскостей»</w:t>
            </w:r>
          </w:p>
        </w:tc>
      </w:tr>
      <w:tr>
        <w:trPr>
          <w:trHeight w:val="2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. Многогран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часов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новная цель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знакомить учащихся с основ</w:t>
              <w:softHyphen/>
              <w:t>ными видами многогранников (призма, пирамида, усечен</w:t>
              <w:softHyphen/>
              <w:t>ная пирамида), с формулой Эйлера для выпуклых много</w:t>
              <w:softHyphen/>
              <w:t>гранников, с правильными многогранниками и элементами их симметрии.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нятие многогранника. Призм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нятие многогранника. Призма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поверхности призмы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задач на вычисление площади поверхности призмы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ирами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ирамида. Правильная пирамида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задач по теме «Пирамида»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еченная пирамида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ильные многогранн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мметрия в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нятие правильного многогранни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лементы симметрии правильных многогранников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ная работа № 3.1 по теме «Многогранники»</w:t>
            </w:r>
          </w:p>
        </w:tc>
      </w:tr>
      <w:tr>
        <w:trPr>
          <w:trHeight w:val="1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чет № 3 по теме «Многогранники»</w:t>
            </w:r>
          </w:p>
        </w:tc>
      </w:tr>
      <w:tr>
        <w:trPr>
          <w:trHeight w:val="30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ельное повторение курса геометрии 10 класса  (3 часа)</w:t>
            </w:r>
          </w:p>
        </w:tc>
      </w:tr>
    </w:tbl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82"/>
        <w:gridCol w:w="1729"/>
        <w:gridCol w:w="23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оуроч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701"/>
      </w:tblGrid>
      <w:tr>
        <w:trPr>
          <w:trHeight w:val="8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обучающихся</w:t>
            </w:r>
          </w:p>
        </w:tc>
      </w:tr>
      <w:tr>
        <w:trPr>
          <w:trHeight w:val="31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Тригонометрические   функции  числ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вого аргумента (6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  <w:t>Определение синуса, косинуса, та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2"/>
                <w:sz w:val="24"/>
                <w:szCs w:val="24"/>
              </w:rPr>
              <w:t>генса и котанг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  <w:t>Определение синуса, косинуса, та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2"/>
                <w:sz w:val="24"/>
                <w:szCs w:val="24"/>
              </w:rPr>
              <w:t>генса и котангенс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  <w:t>Свойства синуса, косинуса, та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2"/>
                <w:sz w:val="24"/>
                <w:szCs w:val="24"/>
              </w:rPr>
              <w:t>генса и котанг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  <w:t>Введение. Предмет стереометрии. Основные понятия и аксиомы стереометрии. Первые следствия из тео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  <w:t>Свойства синуса, косинуса, та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2"/>
                <w:sz w:val="24"/>
                <w:szCs w:val="24"/>
              </w:rPr>
              <w:t>генса и котанг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3"/>
                <w:sz w:val="24"/>
                <w:szCs w:val="24"/>
              </w:rPr>
              <w:t>Радианная мера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3"/>
                <w:sz w:val="24"/>
                <w:szCs w:val="24"/>
              </w:rPr>
              <w:t>Радианная мера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  <w:t>Введение. Предмет стереометрии. Основные понятия и аксиомы стереометрии. Первые следствия из тео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  <w:t>Введение. Предмет стереометрии. Основные понятия и аксиомы стереометрии. Первые следствия из тео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w w:val="110"/>
                <w:sz w:val="24"/>
                <w:szCs w:val="24"/>
              </w:rPr>
              <w:t>Основные тригонометрические формулы (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>Соотношения между тригономет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2"/>
                <w:sz w:val="24"/>
                <w:szCs w:val="24"/>
              </w:rPr>
              <w:t>ческими функциями одного и то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7"/>
                <w:sz w:val="24"/>
                <w:szCs w:val="24"/>
              </w:rPr>
              <w:t xml:space="preserve"> же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>Соотношения между тригономет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2"/>
                <w:sz w:val="24"/>
                <w:szCs w:val="24"/>
              </w:rPr>
              <w:t>ческими функциями одного и то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7"/>
                <w:sz w:val="24"/>
                <w:szCs w:val="24"/>
              </w:rPr>
              <w:t xml:space="preserve"> же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  <w:t>Применение  основных  тригономе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1"/>
                <w:sz w:val="24"/>
                <w:szCs w:val="24"/>
              </w:rPr>
              <w:t>рических формул к преобразовани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6"/>
                <w:sz w:val="24"/>
                <w:szCs w:val="24"/>
              </w:rPr>
              <w:t xml:space="preserve">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раллельность прямых и плоскостей (16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>Параллельность прямых,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  <w:t>Применение  основных  тригономе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1"/>
                <w:sz w:val="24"/>
                <w:szCs w:val="24"/>
              </w:rPr>
              <w:t>рических формул к преобразовани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6"/>
                <w:sz w:val="24"/>
                <w:szCs w:val="24"/>
              </w:rPr>
              <w:t xml:space="preserve">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  <w:t>Применение  основных  тригономе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1"/>
                <w:sz w:val="24"/>
                <w:szCs w:val="24"/>
              </w:rPr>
              <w:t>рических формул к преобразовани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6"/>
                <w:sz w:val="24"/>
                <w:szCs w:val="24"/>
              </w:rPr>
              <w:t xml:space="preserve">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  <w:t>Применение  основных  тригономе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1"/>
                <w:sz w:val="24"/>
                <w:szCs w:val="24"/>
              </w:rPr>
              <w:t>рических формул к преобразовани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6"/>
                <w:sz w:val="24"/>
                <w:szCs w:val="24"/>
              </w:rPr>
              <w:t xml:space="preserve">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>Параллельность прямых,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>Параллельность прямых,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>Формулы при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>Формулы при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w w:val="113"/>
                <w:sz w:val="24"/>
                <w:szCs w:val="24"/>
              </w:rPr>
              <w:t>Контрольная работа № 1.1 по теме «Основные тригонометрические форм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>Параллельность прямых,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w w:val="110"/>
                <w:sz w:val="24"/>
                <w:szCs w:val="24"/>
              </w:rPr>
              <w:t>Формулы сложения и их следствия (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  <w:t>Формулы сложения. Формулы дво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  <w:t>ного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  <w:t>Формулы сложения. Формулы дво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  <w:t>ного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  <w:t>Формулы сложения. Формулы дво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  <w:t>ного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>Взаимное расположение прямых в пространстве. Угол между пря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>Взаимное расположение прямых в пространстве. Угол между пря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  <w:t>Формулы сложения. Формулы дво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  <w:t>ного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>Формулы суммы и разности три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  <w:t>нометр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>Формулы суммы и разности три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  <w:t>нометр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>Взаимное расположение прямых в пространстве. Угол между пря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>Формулы суммы и разности три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  <w:t>нометр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 xml:space="preserve">Синус, косинус, тангенс и котангенс </w:t>
            </w: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  <w:t>(повтор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 xml:space="preserve">Синус, косинус, тангенс и котангенс </w:t>
            </w: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  <w:t>(повтор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 xml:space="preserve">Взаимное расположение прямых в пространстве. Угол между прямыми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w w:val="113"/>
                <w:sz w:val="24"/>
                <w:szCs w:val="24"/>
              </w:rPr>
              <w:t>Контрольная работа № 1.1 по теме «Параллельность прям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  <w:t>Параллельность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Тригонометрические функции и их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Тригонометрические функции и их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Тригонометрические функции и их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  <w:t>Параллельность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>Контрольная работа № 1.2 по теме «Тригонометрические функции и их граф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>
          <w:trHeight w:val="24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Основные свойства функций (1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Функции и их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Функции и их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>Тетраэдр и параллелепи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>Тетраэдр и параллелепи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13"/>
                <w:sz w:val="24"/>
                <w:szCs w:val="24"/>
              </w:rPr>
              <w:t>Четные и нечетные функции. Перио</w:t>
            </w: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  <w:t>дичность тригонометрических фун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13"/>
                <w:sz w:val="24"/>
                <w:szCs w:val="24"/>
              </w:rPr>
              <w:t>Четные и нечетные функции. Перио</w:t>
            </w: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  <w:t>дичность тригонометрических фун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Возрастание  и  убывание  функций.</w:t>
            </w:r>
            <w:r>
              <w:rPr>
                <w:rFonts w:cs="Times New Roman" w:ascii="Times New Roman" w:hAnsi="Times New Roman"/>
                <w:b w:val="false"/>
                <w:color w:val="000000"/>
                <w:w w:val="111"/>
                <w:sz w:val="24"/>
                <w:szCs w:val="24"/>
              </w:rPr>
              <w:t xml:space="preserve"> Экстрем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>Тетраэдр и параллелепи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Возрастание  и  убывание  функций.</w:t>
            </w:r>
            <w:r>
              <w:rPr>
                <w:rFonts w:cs="Times New Roman" w:ascii="Times New Roman" w:hAnsi="Times New Roman"/>
                <w:b w:val="false"/>
                <w:color w:val="000000"/>
                <w:w w:val="111"/>
                <w:sz w:val="24"/>
                <w:szCs w:val="24"/>
              </w:rPr>
              <w:t xml:space="preserve"> Экстрем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  <w:t>Исследова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  <w:t>Исследова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  <w:t>Тетраэдр и параллелепи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№ 1.2 по теме «Параллельность прямой и плоск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  <w:t>Исследова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  <w:t>Исследова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12"/>
                <w:sz w:val="24"/>
                <w:szCs w:val="24"/>
              </w:rPr>
              <w:t>Свойства тригонометрических функ</w:t>
            </w: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ций. Гармонические колеб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 № 1 по теме «Параллельность  прямой и плоск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12"/>
                <w:sz w:val="24"/>
                <w:szCs w:val="24"/>
              </w:rPr>
              <w:t>Свойства тригонометрических функ</w:t>
            </w: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ций. Гармонические колеб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>Контрольная работа № 1.3 по теме «Основные свойства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>
          <w:trHeight w:val="24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 тригонометрических уравн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ий и неравенств (1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Арксинус, арккосинус и арктанге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пендикулярность прямых и плоскостей (1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Арксинус, арккосинус и арктанге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4"/>
                <w:sz w:val="24"/>
                <w:szCs w:val="24"/>
              </w:rPr>
              <w:t>Решение простейших тригонометри</w:t>
            </w: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4"/>
                <w:szCs w:val="24"/>
              </w:rPr>
              <w:t>чески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4"/>
                <w:sz w:val="24"/>
                <w:szCs w:val="24"/>
              </w:rPr>
              <w:t>Решение простейших тригонометри</w:t>
            </w: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4"/>
                <w:szCs w:val="24"/>
              </w:rPr>
              <w:t>чески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4"/>
                <w:sz w:val="24"/>
                <w:szCs w:val="24"/>
              </w:rPr>
              <w:t>Решение простейших тригонометри</w:t>
            </w: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4"/>
                <w:szCs w:val="24"/>
              </w:rPr>
              <w:t>чески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w w:val="114"/>
                <w:sz w:val="24"/>
                <w:szCs w:val="24"/>
              </w:rPr>
              <w:t>Решение простейших тригонометри</w:t>
            </w:r>
            <w:r>
              <w:rPr>
                <w:rFonts w:cs="Times New Roman" w:ascii="Times New Roman" w:hAnsi="Times New Roman"/>
                <w:b w:val="false"/>
                <w:w w:val="103"/>
                <w:sz w:val="24"/>
                <w:szCs w:val="24"/>
              </w:rPr>
              <w:t>чески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4"/>
                <w:sz w:val="24"/>
                <w:szCs w:val="24"/>
              </w:rPr>
              <w:t>Решение простейших тригонометри</w:t>
            </w: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4"/>
                <w:szCs w:val="24"/>
              </w:rPr>
              <w:t>чески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имеры решения тригонометриче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ских уравнений и систем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имеры решения тригонометриче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ских уравнений и систем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имеры решения тригонометриче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ских уравнений и систем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пендикуляр и наклонные. Угол между прямой и плоск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имеры решения тригонометриче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ских уравнений и систем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имеры решения тригонометриче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ских уравнений и систем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w w:val="112"/>
                <w:sz w:val="24"/>
                <w:szCs w:val="24"/>
              </w:rPr>
              <w:t>Контрольная работа № 1.4 по теме «Решение тригонометрических уравнений и неравен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пендикуляр и наклонные. Угол между прямой и плоск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Производная (1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Приращен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-1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Приращен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  <w:t>Понятие о прои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пендикуляр и наклонные. Угол между прямой и плоск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пендикуляр и наклонные. Угол между прямой и плоск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14"/>
                <w:sz w:val="24"/>
                <w:szCs w:val="24"/>
              </w:rPr>
              <w:t>Понятие   о   непрерывности   и   пр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льном пере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14"/>
                <w:sz w:val="24"/>
                <w:szCs w:val="24"/>
              </w:rPr>
              <w:t>Понятие   о   непрерывности   и   пр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льном пере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авила вычисления произ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пендикуляр и наклонные. Угол между прямой и плоск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авила вычисления произ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авила вычисления произ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авила вычисления произ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пендикуляр и наклонные. Угол между прямой и плоск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угранный угол. Перпендикулярность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оизводная сложн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оизводные    тригонометрических</w:t>
            </w:r>
            <w:r>
              <w:rPr>
                <w:rFonts w:cs="Times New Roman" w:ascii="Times New Roman" w:hAnsi="Times New Roman"/>
                <w:b w:val="false"/>
                <w:color w:val="000000"/>
                <w:w w:val="116"/>
                <w:sz w:val="24"/>
                <w:szCs w:val="24"/>
              </w:rPr>
              <w:t xml:space="preserve">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оизводные    тригонометрических</w:t>
            </w:r>
            <w:r>
              <w:rPr>
                <w:rFonts w:cs="Times New Roman" w:ascii="Times New Roman" w:hAnsi="Times New Roman"/>
                <w:b w:val="false"/>
                <w:color w:val="000000"/>
                <w:w w:val="116"/>
                <w:sz w:val="24"/>
                <w:szCs w:val="24"/>
              </w:rPr>
              <w:t xml:space="preserve">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угранный угол. Перпендикулярность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оизводные    тригонометрических</w:t>
            </w:r>
            <w:r>
              <w:rPr>
                <w:rFonts w:cs="Times New Roman" w:ascii="Times New Roman" w:hAnsi="Times New Roman"/>
                <w:b w:val="false"/>
                <w:color w:val="000000"/>
                <w:w w:val="116"/>
                <w:sz w:val="24"/>
                <w:szCs w:val="24"/>
              </w:rPr>
              <w:t xml:space="preserve">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w w:val="115"/>
                <w:sz w:val="24"/>
                <w:szCs w:val="24"/>
              </w:rPr>
              <w:t>Контрольная работа № 1.5 по теме «Производ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>
          <w:trHeight w:val="24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ение непрерывности и произ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дной (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именение непреры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угранный угол. Перпендикулярность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угранный угол. Перпендикулярность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именение непреры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именение непреры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№ 2.1 по теме «Перпендикулярность прямых и плос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4"/>
                <w:szCs w:val="24"/>
              </w:rPr>
              <w:t>Касательная к графику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4"/>
                <w:szCs w:val="24"/>
              </w:rPr>
              <w:t>Касательная к графику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4"/>
                <w:szCs w:val="24"/>
              </w:rPr>
              <w:t>Касательная к графику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че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 теме «Перпендикулярность прямых и плос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 (1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многогранника. П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Приближенные вы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оизводная в физике и 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оизводная в физике и 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многогранника. П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многогранника. П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w w:val="114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рименение производной к исследова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ию функции (16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изнак возрастания    (убывания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изнак    возрастания    (убывания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изнак возрастания  (убывания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ир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изнак  возрастания  (убывания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17"/>
                <w:sz w:val="24"/>
                <w:szCs w:val="24"/>
              </w:rPr>
              <w:t>Критические точки функции, максимумы и миним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17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17"/>
                <w:sz w:val="24"/>
                <w:szCs w:val="24"/>
              </w:rPr>
              <w:t>Критические точки функции, мак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симумы и миним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ир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ир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17"/>
                <w:sz w:val="24"/>
                <w:szCs w:val="24"/>
              </w:rPr>
              <w:t>Критические точки функции,   мак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симумы и миним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Примеры  применения  производ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  <w:t>к исследованию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Примеры  применения  производ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  <w:t>к исследованию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Примеры  применения  производ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  <w:t>к исследованию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Примеры  применения  производ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  <w:t>к исследованию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3"/>
                <w:sz w:val="24"/>
                <w:szCs w:val="24"/>
              </w:rPr>
              <w:t>Наибольшее   и   наименьшее значе</w:t>
            </w: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3"/>
                <w:sz w:val="24"/>
                <w:szCs w:val="24"/>
              </w:rPr>
              <w:t>Наибольшее   и   наименьшее значе</w:t>
            </w: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3"/>
                <w:sz w:val="24"/>
                <w:szCs w:val="24"/>
              </w:rPr>
              <w:t>Наибольшее   и   наименьшее значе</w:t>
            </w: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3"/>
                <w:sz w:val="24"/>
                <w:szCs w:val="24"/>
              </w:rPr>
              <w:t>Наибольшее   и   наименьшее значе</w:t>
            </w: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w w:val="115"/>
                <w:sz w:val="24"/>
                <w:szCs w:val="24"/>
              </w:rPr>
              <w:t>Контрольная работа № 1.6 по теме «Применение производной к исследованию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>
          <w:trHeight w:val="24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алгебры10 клас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  <w:t>Преобразование  тригономе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1"/>
                <w:sz w:val="24"/>
                <w:szCs w:val="24"/>
              </w:rPr>
              <w:t xml:space="preserve">рически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6"/>
                <w:sz w:val="24"/>
                <w:szCs w:val="24"/>
              </w:rPr>
              <w:t>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  <w:t>Решение тригонометрических уравне</w:t>
            </w:r>
            <w:r>
              <w:rPr>
                <w:rFonts w:cs="Times New Roman" w:ascii="Times New Roman" w:hAnsi="Times New Roman"/>
                <w:b w:val="false"/>
                <w:color w:val="000000"/>
                <w:w w:val="109"/>
                <w:sz w:val="24"/>
                <w:szCs w:val="24"/>
              </w:rPr>
              <w:t>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№ 3.1 по теме «Многогра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  № 3 по теме «Многогра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  <w:t>Решение тригонометрических уравне</w:t>
            </w:r>
            <w:r>
              <w:rPr>
                <w:rFonts w:cs="Times New Roman" w:ascii="Times New Roman" w:hAnsi="Times New Roman"/>
                <w:b w:val="false"/>
                <w:color w:val="000000"/>
                <w:w w:val="109"/>
                <w:sz w:val="24"/>
                <w:szCs w:val="24"/>
              </w:rPr>
              <w:t>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10"/>
                <w:sz w:val="24"/>
                <w:szCs w:val="24"/>
              </w:rPr>
              <w:t>Произв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10"/>
                <w:sz w:val="24"/>
                <w:szCs w:val="24"/>
              </w:rPr>
              <w:t>Произв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геометрии 10 клас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лючительное повторение курса геометрии 10 класс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  <w:t>Решение тригонометрических</w:t>
            </w:r>
            <w:r>
              <w:rPr>
                <w:rFonts w:cs="Times New Roman" w:ascii="Times New Roman" w:hAnsi="Times New Roman"/>
                <w:b w:val="false"/>
                <w:color w:val="000000"/>
                <w:w w:val="109"/>
                <w:sz w:val="24"/>
                <w:szCs w:val="24"/>
              </w:rPr>
              <w:t xml:space="preserve"> неравен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  <w:t>Решение тригонометрических</w:t>
            </w:r>
            <w:r>
              <w:rPr>
                <w:rFonts w:cs="Times New Roman" w:ascii="Times New Roman" w:hAnsi="Times New Roman"/>
                <w:b w:val="false"/>
                <w:color w:val="000000"/>
                <w:w w:val="109"/>
                <w:sz w:val="24"/>
                <w:szCs w:val="24"/>
              </w:rPr>
              <w:t xml:space="preserve"> неравен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Примеры  применения  производ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  <w:t>к исследованию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-2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лючительное повторение курса геометрии 10 класс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лючительное повторение курса геометрии 10 класс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-2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3"/>
                <w:sz w:val="24"/>
                <w:szCs w:val="24"/>
              </w:rPr>
              <w:t>Наибольшее и наименьшее значе</w:t>
            </w: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3"/>
                <w:sz w:val="24"/>
                <w:szCs w:val="24"/>
              </w:rPr>
              <w:t>Наибольшее и наименьшее значе</w:t>
            </w: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формы оценивания образовательных результатов обучающихся:</w:t>
      </w:r>
    </w:p>
    <w:p>
      <w:pPr>
        <w:pStyle w:val="Normal"/>
        <w:tabs>
          <w:tab w:val="clear" w:pos="708"/>
          <w:tab w:val="left" w:pos="0" w:leader="none"/>
        </w:tabs>
        <w:ind w:left="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ы контроля: индивидуальная, групповая, фронтальная.</w:t>
      </w:r>
    </w:p>
    <w:p>
      <w:pPr>
        <w:pStyle w:val="Normal"/>
        <w:tabs>
          <w:tab w:val="clear" w:pos="708"/>
          <w:tab w:val="left" w:pos="0" w:leader="none"/>
        </w:tabs>
        <w:ind w:left="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ы  контроля: устный счет, контрольная работа, практическая работа, самостоятельная работа, математический диктант, тесты.</w:t>
      </w:r>
    </w:p>
    <w:p>
      <w:pPr>
        <w:pStyle w:val="Normal"/>
        <w:tabs>
          <w:tab w:val="clear" w:pos="708"/>
          <w:tab w:val="left" w:pos="0" w:leader="none"/>
        </w:tabs>
        <w:ind w:left="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итерии и нормы оценки знаний, умений и навыков обучающихся по алгебре.</w:t>
      </w:r>
    </w:p>
    <w:p>
      <w:pPr>
        <w:pStyle w:val="Heading1"/>
        <w:tabs>
          <w:tab w:val="clear" w:pos="708"/>
          <w:tab w:val="left" w:pos="0" w:leader="none"/>
        </w:tabs>
        <w:ind w:left="34" w:hanging="0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  <w:t>1.  Оценка письменных контрольных работ обучающихся по математи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4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34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4» ставится в следующих случаях: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3» ставится, если: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2» ставится, если: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34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34" w:hanging="0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  <w:t>2.  Оценка устных ответов обучающихся по математи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34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34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3» ставится в следующих случаях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2» ставится в следующих случаях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–методическое обеспечение образовательного процесс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чебно-методическая литература</w:t>
      </w:r>
    </w:p>
    <w:p>
      <w:pPr>
        <w:pStyle w:val="Style16"/>
        <w:numPr>
          <w:ilvl w:val="0"/>
          <w:numId w:val="9"/>
        </w:numPr>
        <w:suppressAutoHyphens w:val="true"/>
        <w:spacing w:before="280" w:after="0"/>
        <w:rPr/>
      </w:pPr>
      <w:r>
        <w:rPr>
          <w:bCs/>
        </w:rPr>
        <w:t xml:space="preserve">Алгебра и начала математического анализа Учебник для общеобразовательных учреждений. 10-11 </w:t>
      </w:r>
      <w:r>
        <w:rPr/>
        <w:t xml:space="preserve">кл. Авторы: А.Н. Колмогоров, А. М. Абрамов, Ю. П. Дудницын. Под ред. А. Н. Колмагорова. – 18-е изд. – М.: Просвещение, 2009. </w:t>
      </w:r>
    </w:p>
    <w:p>
      <w:pPr>
        <w:pStyle w:val="Style16"/>
        <w:numPr>
          <w:ilvl w:val="0"/>
          <w:numId w:val="9"/>
        </w:numPr>
        <w:suppressAutoHyphens w:val="true"/>
        <w:spacing w:before="0" w:after="280"/>
        <w:ind w:left="714" w:hanging="357"/>
        <w:contextualSpacing/>
        <w:rPr/>
      </w:pPr>
      <w:r>
        <w:rPr>
          <w:bCs/>
        </w:rPr>
        <w:t>Геометрия 10 – 11</w:t>
      </w:r>
      <w:r>
        <w:rPr/>
        <w:t>: Учеб. для общеобразоват. учреждений/ Л.С. Атанасян, В.Ф. Бутузов, С.Б. Кадомцев и др. – М.: Просвещение, 2009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14" w:hanging="357"/>
        <w:contextualSpacing/>
        <w:jc w:val="both"/>
        <w:rPr/>
      </w:pPr>
      <w:r>
        <w:rPr/>
        <w:t>Вероятность и статистика. 10 - 11кл. Планир. и практикум - Бродский, Мешавкина О.С - 2009 - 104с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Алгебра и начала анализа. Дидактические материалы  для 10кл - Ивлев Б.М. и др - 2007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Изучение геометрии в 10 - 11кл. Кн. для учителя - Саакян С.М, Бутузов В.Ф - 2010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Задачи по геометрии. Для 7 - 11кл. - Зив, Мейлер, Баханский - 2003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14" w:hanging="357"/>
        <w:contextualSpacing/>
        <w:jc w:val="both"/>
        <w:rPr/>
      </w:pPr>
      <w:r>
        <w:rPr/>
        <w:t>Геометрия - 10 - Рабочая тетрадь – Бутузов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Геометрия. 10 кл. Дидактические материалы - Зив Б.Г. - 2009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14" w:hanging="357"/>
        <w:contextualSpacing/>
        <w:jc w:val="both"/>
        <w:rPr/>
      </w:pPr>
      <w:r>
        <w:rPr/>
        <w:t>В. С. Крамор. Повторяем и систематизируем школьный курс алгебры и начал анализа М.: Просвещение, 1990</w:t>
      </w:r>
    </w:p>
    <w:p>
      <w:pPr>
        <w:pStyle w:val="Style15"/>
        <w:tabs>
          <w:tab w:val="clear" w:pos="708"/>
          <w:tab w:val="left" w:pos="1276" w:leader="none"/>
          <w:tab w:val="left" w:pos="7725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5"/>
        <w:tabs>
          <w:tab w:val="clear" w:pos="708"/>
          <w:tab w:val="left" w:pos="1276" w:leader="none"/>
          <w:tab w:val="left" w:pos="7725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ьютер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Интерактивная доска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Колонки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>
          <w:u w:val="single"/>
        </w:rPr>
      </w:pPr>
      <w:r>
        <w:rPr>
          <w:u w:val="single"/>
        </w:rPr>
        <w:t>Цифровые образовательные ресурс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u w:val="single"/>
        </w:rPr>
      </w:pPr>
      <w:hyperlink r:id="rId2">
        <w:r>
          <w:rPr>
            <w:rStyle w:val="InternetLink"/>
          </w:rPr>
          <w:t>http://school-collection.edu.ru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u w:val="single"/>
        </w:rPr>
      </w:pPr>
      <w:hyperlink r:id="rId3">
        <w:r>
          <w:rPr>
            <w:rStyle w:val="InternetLink"/>
            <w:lang w:val="en-US"/>
          </w:rPr>
          <w:t>http://uztest.ru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u w:val="single"/>
        </w:rPr>
      </w:pPr>
      <w:r>
        <w:rPr/>
        <w:t>htt</w:t>
      </w:r>
      <w:r>
        <w:rPr>
          <w:lang w:val="en-US"/>
        </w:rPr>
        <w:t>p</w:t>
      </w:r>
      <w:r>
        <w:rPr/>
        <w:t>:// www.webmath.ru –открытый банк заданий ЕГЭ, варианты ЕГЭ в режиме онлайн</w:t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75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tt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>:// www.edu.ru – варианты ЕГЭ в режиме онлайн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ge-online-test.r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ge.yandex.ru/mathematics/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5175" w:leader="none"/>
          <w:tab w:val="center" w:pos="7497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СТ ВНЕСЕНИЯ ИЗМЕНЕНИЙ И ДОПОЛНЕН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457960</wp:posOffset>
                </wp:positionV>
                <wp:extent cx="5739765" cy="843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43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3261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несения изменен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а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держ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изме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63.9pt;mso-wrap-distance-left:9pt;mso-wrap-distance-right:9pt;mso-wrap-distance-top:0pt;mso-wrap-distance-bottom:0pt;margin-top:114.8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3261"/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несения изменен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а измен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держани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кумен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изме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134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6214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2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Arial" w:hAnsi="Arial" w:eastAsia="Times New Roman" w:cs="Arial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outlineLvl w:val="0"/>
    </w:pPr>
    <w:rPr>
      <w:rFonts w:ascii="Times New Roman" w:hAnsi="Times New Roman" w:cs="Times New Roman"/>
      <w:color w:val="000000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книги"/>
    <w:basedOn w:val="Style10"/>
    <w:qFormat/>
    <w:rPr>
      <w:b/>
      <w:bCs/>
      <w:smallCaps/>
      <w:spacing w:val="5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Times New Roman"/>
      <w:b w:val="false"/>
      <w:bCs w:val="false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NR">
    <w:name w:val="NR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sz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Times New Roman" w:hAnsi="Times New Roman" w:cs="Times New Roman"/>
      <w:b w:val="false"/>
      <w:bCs w:val="false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i/>
      <w:iCs/>
      <w:color w:val="0000FF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uztest.ru/" TargetMode="External"/><Relationship Id="rId4" Type="http://schemas.openxmlformats.org/officeDocument/2006/relationships/hyperlink" Target="http://ege-online-test.ru/" TargetMode="External"/><Relationship Id="rId5" Type="http://schemas.openxmlformats.org/officeDocument/2006/relationships/hyperlink" Target="http://ege.yandex.ru/mathematic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31:00Z</dcterms:created>
  <dc:creator>sva</dc:creator>
  <dc:description/>
  <cp:keywords/>
  <dc:language>en-US</dc:language>
  <cp:lastModifiedBy>Гололобова</cp:lastModifiedBy>
  <cp:lastPrinted>2014-12-25T13:43:00Z</cp:lastPrinted>
  <dcterms:modified xsi:type="dcterms:W3CDTF">2014-12-25T07:45:00Z</dcterms:modified>
  <cp:revision>25</cp:revision>
  <dc:subject/>
  <dc:title>Муниципальное образовательное учреждение</dc:title>
</cp:coreProperties>
</file>